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参加计算机速录技能资格审查测试人员名单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（按姓名汉语拼音升序排列）</w:t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4224"/>
      </w:tblGrid>
      <w:tr>
        <w:trPr>
          <w:tblHeader w:val="true"/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件号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包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53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卞莉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4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卞新如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80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佳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0***********70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迎接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14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亮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0***********22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敏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94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墨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001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雪莹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24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00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常正鑫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15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巴根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***********001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朝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2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楚楚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7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62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嘉庚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***********391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利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3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1***********44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诺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356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姗姗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15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翔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81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806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艳阳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4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燕红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69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晓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6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储引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581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戴圣婷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61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邓露露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46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诗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04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杜清越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4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杜英姿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***********55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段博斐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11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段江芳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***********72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莺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4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睿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8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61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30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颖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22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葛晴芸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44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敬伍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43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耿梦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52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龚俞丹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68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娟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26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晗熙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1***********003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0***********00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韩立洋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***********63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韩孟宜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***********06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佳园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6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晓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0***********156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雅茹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***********034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侯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36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天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24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皇甫旭芸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6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博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0***********02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31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24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琬芹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10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钰琳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78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季奕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2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姜林希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***********82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慧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134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开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240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祥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***********001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东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757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萌萌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0***********03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明泽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0***********560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秋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92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21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帅霖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0***********101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34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希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31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雅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27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焱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***********27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依谦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***********15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艺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468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806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梁梦津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0***********30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梁宇轩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0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廖雪舟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凌仙羽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4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001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婕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64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乐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0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蒙蒙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96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***********0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鹏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0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1***********244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36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74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馨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***********0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银君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1***********65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英捷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043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影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育荣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0***********131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娄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4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卢超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61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陆心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3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梦娟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786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罗文倩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15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骆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3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丹妮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8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馨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8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业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1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春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***********084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佑慈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1***********786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远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29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孟曼曼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90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莫斯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***********13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莫晓刚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01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宁静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0***********55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玉杰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48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庞璐璐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***********026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裴诗媛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3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佩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52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钱志伟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乔铭炜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***********03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秦缘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30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邱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501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权曦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慧中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3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6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任雅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16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美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0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琦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2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苑啸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***********211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史冰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2***********00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史继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0***********06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史婉云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274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思佳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04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颂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1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轩译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70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岩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***********70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海翔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231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洪玺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20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84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5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予倩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跃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6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汤浩鑫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0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汤彦婷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0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汤子涵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83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汤子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84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唐晨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唐婷婷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7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唐真铭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64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冬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8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丽敏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8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齐昆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335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汪亚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104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汪智蕊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0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君妍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4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梨蕾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76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丽云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1***********68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0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晓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5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旭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6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亚君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4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妍菲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15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也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1***********47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一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4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一飞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81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义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2***********311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雨涵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2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雨乔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44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玉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36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悦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348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04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良晓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74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中华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0***********555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83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靓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006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硕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05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肖奇君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4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肖怡浩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4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肖颖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22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辛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44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冰倩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62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慧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608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敏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34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若涵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56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硕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3***********45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彤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04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一群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64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紫凝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04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晶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08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蕾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57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薛芝磊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26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禹涵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528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颜昕玥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504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超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701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323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羽涵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26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昀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00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仰宁璐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182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姚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86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叶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38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虞泽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16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郁雯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44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婧珺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244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彤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784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晨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05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冬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50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海园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84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68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曼曼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旻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楠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26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邱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6362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馨茹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576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馨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4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馨予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36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兴雨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52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66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一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82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雨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7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玉文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1***********51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志颖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22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林玲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062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冰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***********90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丹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***********03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东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4***********027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海燕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606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青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49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赵永真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0***********95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淑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1***********53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肖晓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016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安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596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凡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64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秋洁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366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如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04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天贻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004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欣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72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徐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13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雅君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4346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振韧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6813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2***********4125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玲丽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402X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1***********582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诗涵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***********0021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帅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191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小欢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4840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怡贤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1***********6828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颖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49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籽玉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067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祝玥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0***********0444</w:t>
            </w:r>
          </w:p>
        </w:tc>
      </w:tr>
      <w:tr>
        <w:trPr>
          <w:trHeight w:val="31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左宇澄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***********0029</w:t>
            </w:r>
          </w:p>
        </w:tc>
      </w:tr>
    </w:tbl>
    <w:p>
      <w:pPr>
        <w:pStyle w:val="Normal"/>
        <w:rPr>
          <w:rFonts w:cs="仿宋"/>
          <w:sz w:val="32"/>
          <w:szCs w:val="32"/>
        </w:rPr>
      </w:pPr>
      <w:r>
        <w:br w:type="page"/>
      </w: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个人健康情况申报暨承诺书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 xml:space="preserve">         性别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身份证号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、您</w:t>
      </w:r>
      <w:r>
        <w:rPr>
          <w:rFonts w:ascii="宋体;SimSun" w:hAnsi="宋体;SimSun" w:cs="宋体;SimSun" w:eastAsia="宋体;SimSun"/>
          <w:sz w:val="32"/>
          <w:szCs w:val="32"/>
        </w:rPr>
        <w:t>近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日内体温监测结果是否正常（低于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37.2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 xml:space="preserve">度）？ </w:t>
      </w:r>
    </w:p>
    <w:p>
      <w:pPr>
        <w:pStyle w:val="Normal"/>
        <w:ind w:firstLine="482"/>
        <w:jc w:val="right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是 □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否 □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 xml:space="preserve">、 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您近期是否出现发烧、咳嗽、胸闷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等症状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是 □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否 □</w:t>
      </w:r>
    </w:p>
    <w:p>
      <w:pPr>
        <w:pStyle w:val="Normal"/>
        <w:ind w:left="480" w:hanging="48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、您是否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天内有国内疫情中高风险地区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旅居史或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国（境）外旅居史</w:t>
      </w:r>
      <w:r>
        <w:rPr>
          <w:rFonts w:ascii="宋体;SimSun" w:hAnsi="宋体;SimSun" w:cs="宋体;SimSun" w:eastAsia="宋体;SimSun"/>
          <w:sz w:val="32"/>
          <w:szCs w:val="32"/>
        </w:rPr>
        <w:t>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是 □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否 □</w:t>
      </w:r>
    </w:p>
    <w:p>
      <w:pPr>
        <w:pStyle w:val="Normal"/>
        <w:tabs>
          <w:tab w:val="clear" w:pos="420"/>
          <w:tab w:val="left" w:pos="0" w:leader="none"/>
        </w:tabs>
        <w:ind w:left="320" w:hanging="32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宋体;SimSun"/>
          <w:sz w:val="32"/>
          <w:szCs w:val="32"/>
        </w:rPr>
        <w:t>、</w:t>
      </w:r>
      <w:r>
        <w:rPr>
          <w:rFonts w:ascii="宋体;SimSun" w:hAnsi="宋体;SimSun" w:cs="宋体;SimSun" w:eastAsia="宋体;SimSun"/>
          <w:sz w:val="32"/>
          <w:szCs w:val="32"/>
        </w:rPr>
        <w:t>您是否</w:t>
      </w:r>
      <w:r>
        <w:rPr>
          <w:rFonts w:eastAsia="宋体;SimSun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宋体;SimSun"/>
          <w:sz w:val="32"/>
          <w:szCs w:val="32"/>
        </w:rPr>
        <w:t>天内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与来自国内疫情中高风险地区旅居史或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国（境）外旅居史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 xml:space="preserve">的人员有密切接触史？ 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是 □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否 □</w:t>
      </w:r>
    </w:p>
    <w:p>
      <w:pPr>
        <w:pStyle w:val="Normal"/>
        <w:ind w:left="480" w:hanging="48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、您</w:t>
      </w:r>
      <w:r>
        <w:rPr>
          <w:rFonts w:ascii="宋体;SimSun" w:hAnsi="宋体;SimSun" w:cs="宋体;SimSun" w:eastAsia="宋体;SimSun"/>
          <w:sz w:val="32"/>
          <w:szCs w:val="32"/>
        </w:rPr>
        <w:t>是否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天内与新冠肺炎确诊病例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疑似病例或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无症状感染者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有密切接触史</w:t>
      </w:r>
      <w:r>
        <w:rPr>
          <w:rFonts w:ascii="宋体;SimSun" w:hAnsi="宋体;SimSun" w:cs="宋体;SimSun" w:eastAsia="宋体;SimSun"/>
          <w:sz w:val="32"/>
          <w:szCs w:val="32"/>
        </w:rPr>
        <w:t>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是 □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</w:rPr>
        <w:t>否 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本人承诺，以上信息填写均真实、完整、准确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本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已知悉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江苏法院聘用制书记员招录公告中的告知事项、证明义务和防疫要求，并自愿承担相关责任。</w:t>
      </w:r>
      <w:r>
        <w:rPr>
          <w:rFonts w:ascii="黑体;SimHei" w:hAnsi="黑体;SimHei" w:cs="黑体;SimHei" w:eastAsia="黑体;SimHei"/>
          <w:sz w:val="32"/>
          <w:szCs w:val="32"/>
        </w:rPr>
        <w:t>对违反以上承诺所造成的后果，本人愿承担相应后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52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考生</w:t>
      </w:r>
      <w:r>
        <w:rPr>
          <w:rFonts w:ascii="黑体;SimHei" w:hAnsi="黑体;SimHei" w:cs="黑体;SimHei" w:eastAsia="黑体;SimHei"/>
          <w:sz w:val="32"/>
          <w:szCs w:val="32"/>
        </w:rPr>
        <w:t>签名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firstLine="54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___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___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797" w:right="1700" w:gutter="0" w:header="0" w:top="164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08:00Z</dcterms:created>
  <dc:creator>邹文梅</dc:creator>
  <dc:description/>
  <cp:keywords/>
  <dc:language>en-US</dc:language>
  <cp:lastModifiedBy>xinqin</cp:lastModifiedBy>
  <cp:lastPrinted>2015-03-10T15:18:00Z</cp:lastPrinted>
  <dcterms:modified xsi:type="dcterms:W3CDTF">2021-04-28T08:33:00Z</dcterms:modified>
  <cp:revision>80</cp:revision>
  <dc:subject/>
  <dc:title>关于对聘用制书记员报考人员</dc:title>
</cp:coreProperties>
</file>