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安金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郑州市人，汉族，大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080219881215013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六合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7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安金犯诈骗罪，判处有期徒刑十四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百五十万元，追缴人民币十五万元，责令退赔。安金不服，提出上诉，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罪犯安金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罚金部分已履行人民币一万元，追缴违法所得及责令退赔部分已履行完毕，江苏省南京市六合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。鉴于该犯财产性判项未全部履行，应当从严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zfnr"/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安金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8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6:47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