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9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陈廷兵，男，</w:t>
      </w:r>
      <w:r>
        <w:rPr>
          <w:rFonts w:eastAsia="仿宋" w:cs="仿宋" w:ascii="仿宋" w:hAnsi="仿宋"/>
          <w:sz w:val="32"/>
          <w:szCs w:val="32"/>
          <w:lang w:eastAsia="zh-CN"/>
        </w:rPr>
        <w:t>197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四川省开江县人，汉族，文盲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13023197207061513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十一监区服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曾因犯脱逃罪、盗窃罪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判处有期徒刑十六年六个月，并处罚金人民币五千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因犯贩卖毒品罪，被判处有期徒刑七年九个月，剥夺政治权利一年，并处罚金人民币八千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刑满释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京市浦口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11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93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陈廷兵犯贩卖、运输毒品罪，判处有期徒刑十五年，剥夺政治权利二年，并处没收财产人民币十万元，与前罪未执行的剥夺政治权利一百二十六日并罚，决定执行有期徒刑十五年（刑期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</w:t>
      </w:r>
      <w:r>
        <w:rPr>
          <w:rFonts w:ascii="仿宋" w:hAnsi="仿宋" w:cs="仿宋" w:eastAsia="仿宋"/>
          <w:sz w:val="32"/>
          <w:szCs w:val="32"/>
          <w:lang w:eastAsia="zh-CN"/>
        </w:rPr>
        <w:t>），并处没收财产人民币十万元，剥夺政治权利二年一百二十六日。同案犯不服，提出上诉，江苏省南京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1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42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13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陈廷兵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陈廷兵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六次，确有悔改表现。该犯财产性判项已履行人民币一千二百二十七元，有法院出具的终结本次执行裁定书。鉴于该犯系累犯和毒品再犯，财产性判项未全部履行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陈廷兵减去有期徒刑六个月，剥夺政治权利二年四个月四日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10:29:1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