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2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罪犯陈卫星，男，</w:t>
      </w:r>
      <w:r>
        <w:rPr>
          <w:rFonts w:eastAsia="仿宋" w:cs="仿宋" w:ascii="仿宋" w:hAnsi="仿宋"/>
          <w:sz w:val="32"/>
          <w:szCs w:val="32"/>
          <w:lang w:eastAsia="zh-CN"/>
        </w:rPr>
        <w:t>198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金坛市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482198511103819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五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曾因犯盗窃罪，被判处有期徒刑一年六个月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盗窃罪，被判处有期徒刑一年二个月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盗窃罪，被判处有期徒刑三年；</w:t>
      </w:r>
      <w:r>
        <w:rPr>
          <w:rFonts w:eastAsia="仿宋" w:cs="仿宋" w:ascii="仿宋" w:hAnsi="仿宋"/>
          <w:sz w:val="32"/>
          <w:szCs w:val="32"/>
          <w:lang w:eastAsia="zh-CN"/>
        </w:rPr>
        <w:t>201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曾因犯盗窃罪，被判处有期徒刑六个月，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金坛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5)</w:t>
      </w:r>
      <w:r>
        <w:rPr>
          <w:rFonts w:ascii="仿宋" w:hAnsi="仿宋" w:cs="仿宋" w:eastAsia="仿宋"/>
          <w:sz w:val="32"/>
          <w:szCs w:val="32"/>
          <w:lang w:eastAsia="zh-CN"/>
        </w:rPr>
        <w:t>坛少刑初字第</w:t>
      </w:r>
      <w:r>
        <w:rPr>
          <w:rFonts w:eastAsia="仿宋" w:cs="仿宋" w:ascii="仿宋" w:hAnsi="仿宋"/>
          <w:sz w:val="32"/>
          <w:szCs w:val="32"/>
          <w:lang w:eastAsia="zh-CN"/>
        </w:rPr>
        <w:t>000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陈卫星犯强奸罪，判处有期徒刑十四年十个月，剥夺政治权利四年；犯强制猥亵妇女罪，判处有期徒刑一年四个月；犯非法拘禁罪，判处有期徒刑十个月；数罪并罚，决定合并执行有期徒刑十五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四年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4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05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陈卫星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罪犯陈卫星上次减刑后，认罪悔罪，遵守法律法规及监规，接受教育改造，按时参加思想、文化、职业技术教育，正常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八次，确有悔改表现。鉴于该犯系累犯，且系侵害未成年人犯罪，因犯强奸罪被判处有期徒刑十四年十个月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陈卫星减去有期徒刑五个月，剥夺政治权利四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09:52:1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