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蔡建军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江苏省盐城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02197405051059</w:t>
      </w:r>
      <w:r>
        <w:rPr>
          <w:rFonts w:ascii="仿宋" w:hAnsi="仿宋" w:cs="仿宋" w:eastAsia="仿宋"/>
          <w:sz w:val="32"/>
          <w:szCs w:val="32"/>
        </w:rPr>
        <w:t>，现在江苏省南通监狱二监区服刑。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曾因犯盗窃罪，被判处有期徒刑三年六个月；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曾因犯诈骗罪，被判处有期徒刑一年；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曾因犯贩卖毒品罪，被判处有期徒刑三年十个月，并处罚金人民币一万元，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盐城市亭湖区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93</w:t>
      </w:r>
      <w:r>
        <w:rPr>
          <w:rFonts w:ascii="仿宋" w:hAnsi="仿宋" w:cs="仿宋" w:eastAsia="仿宋"/>
          <w:sz w:val="32"/>
          <w:szCs w:val="32"/>
        </w:rPr>
        <w:t>号刑事判决，以罪犯蔡建军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，并处没收财产人民币五万元，追缴违法所得人民币三百元。判决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30</w:t>
      </w:r>
      <w:r>
        <w:rPr>
          <w:rFonts w:ascii="仿宋" w:hAnsi="仿宋" w:cs="仿宋" w:eastAsia="仿宋"/>
          <w:sz w:val="32"/>
          <w:szCs w:val="32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78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裁定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向罪犯蔡建军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蔡建军自上次减刑后，认罪悔罪，认真遵守法律法规及监规，接受教育改造，参加思想、文化、职业技术教育，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七次，确有悔改表现。该犯财产性判项未履行，有裁定终结本次执行程序。鉴于该犯系累犯及毒品再犯，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蔡建军减去有期徒刑六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9:00Z</dcterms:created>
  <dc:creator>Administrator</dc:creator>
  <dc:description/>
  <cp:keywords/>
  <dc:language>en-US</dc:language>
  <cp:lastModifiedBy>Windows User</cp:lastModifiedBy>
  <dcterms:modified xsi:type="dcterms:W3CDTF">2024-06-2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0A6DA27A7423DAEAF59618F205D5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