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崔绍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建湖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51969110574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崔绍祥犯故意杀人罪，判处死刑，缓期二年执行，剥夺政治权利终身；犯故意毁坏财物罪，判处有期徒刑四年；决定执行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刑事裁定，对罪犯崔绍祥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崔绍祥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崔绍祥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鉴于该犯系原判死缓罪犯，因犯故意杀人罪被判处死缓，数罪并罚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崔绍祥减去有期徒刑五个月，剥夺政治权利终身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29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