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寅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丹阳市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18119860628083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高新技术产业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8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寅平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陈寅平不服，提出上诉，江苏省无锡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9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其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寅平送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陈寅平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未履行，有法院出具的执行裁定书予以终结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寅平减去有期徒刑八个月，剥夺政治权利五年不变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6:56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