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9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董金才，男，</w:t>
      </w:r>
      <w:r>
        <w:rPr>
          <w:rFonts w:eastAsia="仿宋" w:cs="仿宋" w:ascii="仿宋" w:hAnsi="仿宋"/>
          <w:sz w:val="32"/>
          <w:szCs w:val="32"/>
          <w:lang w:eastAsia="zh-CN"/>
        </w:rPr>
        <w:t>197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常州市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40519700112001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十一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曾因犯贩卖毒品罪，被判处有期徒刑六个月，并处罚金人民币一千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曾因犯贩卖毒品罪，被判处有期徒刑一年四个月，并处罚金人民币三千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刑满释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中级人民法院作出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董金才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并处没收个人财产人民币五万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5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董金才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董金才上次减刑后，认罪悔罪，遵守法律法规及监规，接受教育改造，积极参加思想、文化、职业技术教育，尽其能力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六次，确有悔改表现。该犯财产性判项已全部履行。鉴于该犯系累犯和毒品再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董金才减去有期徒刑七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10:30:3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