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戈雪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太仓市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221978051207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戈雪祥犯贩卖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戈雪祥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戈雪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已履行人民币四万元，有法院出具的终结执行裁定书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戈雪祥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0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