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葛家政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无锡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2021985110645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曾因犯非法拘禁罪，被判处有期徒刑九个月，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；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开设赌场罪，被判处拘役六个月，缓刑一年，并处罚金人民币五千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南长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南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1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葛家政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五万元。葛家政不服，提出上诉。江苏省无锡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锡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0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罪犯葛家政撤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3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葛家政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葛家政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八次，确有悔改表现。该犯财产性判项已全部履行。鉴于该犯因违反监规纪律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因受到警告处罚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葛家政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1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