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胡学广，男，</w:t>
      </w:r>
      <w:r>
        <w:rPr>
          <w:rFonts w:eastAsia="仿宋" w:cs="仿宋" w:ascii="仿宋" w:hAnsi="仿宋"/>
          <w:sz w:val="32"/>
          <w:szCs w:val="32"/>
          <w:lang w:eastAsia="zh-CN"/>
        </w:rPr>
        <w:t>196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819651208007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五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强奸罪，被判处有期徒刑七年三个月，剥夺政治权利一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胡学广犯强奸罪，判处有期徒刑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胡学广不服，提出上诉。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罪犯胡学广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胡学广在服刑期间，认罪悔罪，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胡学广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9:52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