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管秀华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安徽省滁州市人，汉族，本科文化，公民身份号码</w:t>
      </w:r>
      <w:r>
        <w:rPr>
          <w:rFonts w:eastAsia="仿宋" w:cs="仿宋" w:ascii="仿宋" w:hAnsi="仿宋"/>
          <w:sz w:val="32"/>
          <w:szCs w:val="32"/>
        </w:rPr>
        <w:t>341125198810108338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号刑事判决，以罪犯管秀华犯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。管秀华不服，提出上诉。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管秀华在服刑期间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该犯财产性判项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管秀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231BE470D4C7FA0208D78068BAE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