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留忠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金坛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221969050562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留忠犯故意杀人罪，判处死刑，缓期二年执行，剥夺政治权利终身，附带民事赔偿人民币三万零六百三十九元五角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5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0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李留忠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留忠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留忠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该犯财产性判项已全部履行。鉴于该犯系原判死缓罪犯，因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留忠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0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