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40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立良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滨海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2197410255457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盐刑一初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判决，以罪犯李立良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21</w:t>
      </w:r>
      <w:r>
        <w:rPr>
          <w:rFonts w:ascii="仿宋" w:hAnsi="仿宋" w:cs="仿宋" w:eastAsia="仿宋"/>
          <w:sz w:val="32"/>
          <w:szCs w:val="32"/>
        </w:rPr>
        <w:t>号刑事裁定，对罪犯李立良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92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87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15</w:t>
      </w:r>
      <w:r>
        <w:rPr>
          <w:rFonts w:ascii="仿宋" w:hAnsi="仿宋" w:cs="仿宋" w:eastAsia="仿宋"/>
          <w:sz w:val="32"/>
          <w:szCs w:val="32"/>
        </w:rPr>
        <w:t>号刑事裁定，对其减去有期徒刑一年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7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李立良送达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立良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六次，确有悔改表现。鉴于该犯系原判死缓罪犯，因犯故意杀人罪被判处死缓，应当从严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立良减去有期徒刑六个月，剥夺政治权利六年不变。</w:t>
      </w:r>
      <w:bookmarkEnd w:id="5"/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40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