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静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无锡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0203196301011814</w:t>
      </w:r>
      <w:r>
        <w:rPr>
          <w:rFonts w:ascii="仿宋" w:hAnsi="仿宋" w:cs="仿宋" w:eastAsia="仿宋"/>
          <w:sz w:val="32"/>
          <w:szCs w:val="32"/>
        </w:rPr>
        <w:t>，现在江苏省南通监狱医院服刑。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曾因犯流氓罪，被判处有期徒刑七年，剥夺政治权利二年；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曾因犯贩卖毒品罪，被判处有期徒刑九年，并处罚金人民币一千元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曾因犯非法持有毒品罪，被判处有期徒刑八年，并处罚金人民币五千元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曾因犯非法持有毒品罪，被判处有期徒刑八个月，并处罚金人民币一千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6</w:t>
      </w:r>
      <w:r>
        <w:rPr>
          <w:rFonts w:ascii="仿宋" w:hAnsi="仿宋" w:cs="仿宋" w:eastAsia="仿宋"/>
          <w:sz w:val="32"/>
          <w:szCs w:val="32"/>
        </w:rPr>
        <w:t>号刑事判决，以罪犯李静犯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，并处没收个人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20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裁定向罪犯李静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静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八次，确有悔改表现。该犯财产性判项未履行，江苏省无锡市惠山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06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66</w:t>
      </w:r>
      <w:r>
        <w:rPr>
          <w:rFonts w:ascii="仿宋" w:hAnsi="仿宋" w:cs="仿宋" w:eastAsia="仿宋"/>
          <w:sz w:val="32"/>
          <w:szCs w:val="32"/>
        </w:rPr>
        <w:t>号之二执行裁定书予以终结本次执行程序，且有无锡市南长区民政局核发的最低生活保障金领取证。鉴于该犯系累犯和毒品再犯，财产性判项未履行，因违反监规纪律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受到记过处罚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静减去有期徒刑四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0:00Z</dcterms:created>
  <dc:creator>Administrator</dc:creator>
  <dc:description/>
  <cp:keywords/>
  <dc:language>en-US</dc:language>
  <cp:lastModifiedBy>Windows User</cp:lastModifiedBy>
  <dcterms:modified xsi:type="dcterms:W3CDTF">2024-08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