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0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子拉，男，</w:t>
      </w:r>
      <w:r>
        <w:rPr>
          <w:rFonts w:eastAsia="仿宋" w:cs="仿宋" w:ascii="仿宋" w:hAnsi="仿宋"/>
          <w:sz w:val="32"/>
          <w:szCs w:val="32"/>
          <w:lang w:eastAsia="zh-CN"/>
        </w:rPr>
        <w:t>198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四川省德昌县人，彝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13424198411202515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昆山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8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39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李子拉犯贩卖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，并处没收财产人民币二万元。李子拉不服，提出上诉，江苏省苏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42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2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李子拉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子拉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六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李子拉减去有期徒刑八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盛伟(sw)</cp:lastModifiedBy>
  <dcterms:modified xsi:type="dcterms:W3CDTF">2024-08-28T07:01:5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