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道防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湖北省崇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22325197911035710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曾因犯盗窃罪，被判处有期徒刑九个月，并处罚金人民币四千元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非法持有毒品罪，被判处有期徒刑一年，并处罚金人民币二千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判决，以罪犯廖道防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9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向罪犯廖道防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道防自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未履行，有裁定终结本次执行程序。鉴于该犯系累犯及毒品再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廖道防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FDCD040E46A99533BA7D918BF8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