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艳兵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31982032954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艳兵犯故意伤害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26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李艳兵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艳兵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艳兵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3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