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兴林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湖北省仙桃市人，汉族，小学文化，公民身份号码</w:t>
      </w:r>
      <w:r>
        <w:rPr>
          <w:rFonts w:eastAsia="仿宋" w:cs="仿宋" w:ascii="仿宋" w:hAnsi="仿宋"/>
          <w:sz w:val="32"/>
          <w:szCs w:val="32"/>
        </w:rPr>
        <w:t>429004197002223472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判决，以罪犯刘兴林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五个月，剥夺政治权利改为九年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1871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字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号刑事裁定，对其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9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，剥夺政治权利减为五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8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裁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向罪犯刘兴林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兴林自上次减刑后，认罪悔罪，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七次，确有悔改表现。鉴于该犯系原判无期徒刑的罪犯，犯故意杀人罪被判处无期徒刑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兴林减去有期徒刑三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AE85D5E7A4098B2E68CDCAEAA26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