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金龙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沂南县人，汉族，大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7132119871218317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响水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2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5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金龙犯盗窃罪，判处有期徒刑十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五万元，责令对被害单位的经济损失进行退赔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0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刘金龙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金龙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已履行人民币二十五万元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金龙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11:5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