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闵远奇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32319700314203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闵远奇犯倒卖文物罪，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。闵远奇不服，提出上诉。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闵远奇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闵远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2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