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钱鑫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张家港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8219820711333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寻衅滋事罪，被判处有期徒刑二年，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钱鑫犯贩卖、运输毒品罪，判处有期徒刑十五年，剥夺政治权利五年，并处没收财产人民币五万元；犯容留他人吸毒罪，判处有期徒刑一年二个月，并处罚金人民币四千元；数罪并罚，决定合并执行有期徒刑十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四千元，并处没收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钱鑫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钱鑫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履行罚金四千元，有法院出具的执行裁定书予以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钱鑫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7:04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