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钊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安徽省霍山县人，汉族，大专文化，公民身份号码</w:t>
      </w:r>
      <w:r>
        <w:rPr>
          <w:rFonts w:eastAsia="仿宋" w:cs="仿宋" w:ascii="仿宋" w:hAnsi="仿宋"/>
          <w:sz w:val="32"/>
          <w:szCs w:val="32"/>
        </w:rPr>
        <w:t>342427199612040912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号刑事判决，以罪犯彭钊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责令退赔人民币七十九万九千元。彭钊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钊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四次，确有悔改表现。该犯财产性判项未履行，江苏省常州市新北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257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彭钊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