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南通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通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5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华三，男，</w:t>
      </w:r>
      <w:r>
        <w:rPr>
          <w:rFonts w:eastAsia="仿宋" w:cs="仿宋" w:ascii="仿宋" w:hAnsi="仿宋"/>
          <w:sz w:val="32"/>
          <w:szCs w:val="32"/>
          <w:lang w:eastAsia="zh-CN"/>
        </w:rPr>
        <w:t>198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扬州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8819810613449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南通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扬州市江都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王华三犯强奸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剥夺政治权利一年。王华三不服，提出上诉，江苏省扬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426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交付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中级人民法院以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62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对其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裁定向罪犯王华三送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王华三上次减刑后，认罪悔罪，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鉴于该犯因犯强奸罪被判处有期徒刑十年，应当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王华三减去有期徒刑七个月，剥夺政治权利一年不变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南通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南通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马楠(mn)</cp:lastModifiedBy>
  <dcterms:modified xsi:type="dcterms:W3CDTF">2024-08-28T10:14:04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