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汤传斌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中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021979072836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广陵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5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汤传斌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，并处罚金人民币三十万元，责令退赔人民币五十八万四千三百二十九元八角八分。汤传斌不服，提出上诉，江苏省扬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汤传斌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汤传斌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未履行，有法院出具的终结本次执行裁定书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汤传斌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4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