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际孝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洪湖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10831975090745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际孝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王际孝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维持对该犯的定罪量刑部分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际孝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际孝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十次，确有悔改表现。该犯财产性判项未履行，有法院出具的终结执行裁定书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际孝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13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