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艾林，男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人，汉族，文盲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819710502253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3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艾林犯强奸罪，判处有期徒刑六年；犯猥亵儿童罪，判处有期徒刑二年；数罪并罚，决定合并执行有期徒刑七年十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王艾林不服，提出上诉，江苏省淮安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艾林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鉴于该犯系侵害未成年人犯罪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艾林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13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