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国庆，男，</w:t>
      </w:r>
      <w:r>
        <w:rPr>
          <w:rFonts w:eastAsia="仿宋" w:cs="仿宋" w:ascii="仿宋" w:hAnsi="仿宋"/>
          <w:sz w:val="32"/>
          <w:szCs w:val="32"/>
          <w:lang w:eastAsia="zh-CN"/>
        </w:rPr>
        <w:t>196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611001295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四年三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国庆犯抢劫罪，判处无期徒刑，剥夺政治权利终身，并处没收个人全部财产；犯盗窃罪，判处有期徒刑一年，并处罚金人民币二千元；数罪并罚，决定合并执行无期徒刑，剥夺政治权利终身，并处没收个人全部财产，继续追缴未退赃款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）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国庆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履行二千元，有法院出具的终结本次执行裁定书。鉴于该犯系原判无期罪犯，因犯抢劫罪被判处无期，数罪并罚被判处无期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国庆减去有期徒刑四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4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