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长俊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319750623257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聚众斗殴罪，被判处有期徒刑一年，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兴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魏长俊犯贩卖毒品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，并处没收财产人民币四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魏长俊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长俊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江苏省兴化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6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魏长俊减去有期徒刑二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3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