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步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泰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2021984111542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曾因犯盗窃罪，被判处拘役六个月；</w:t>
      </w:r>
      <w:r>
        <w:rPr>
          <w:rFonts w:eastAsia="仿宋" w:cs="仿宋" w:ascii="仿宋" w:hAnsi="仿宋"/>
          <w:sz w:val="32"/>
          <w:szCs w:val="32"/>
          <w:lang w:eastAsia="zh-CN"/>
        </w:rPr>
        <w:t>200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，抢劫罪，被判处有期徒刑四年六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泰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徐步明犯故意伤害罪，判处无期徒刑，剥夺政治权利终身，附带民事赔偿人民币三十四万零四百五十一元。徐步明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苏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0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5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八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0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9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年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5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徐步明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罪犯徐步明自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十次，确有悔改表现。该犯财产性判项未履行，有法院出具的终结执行裁定书。鉴于该犯系原判无期罪犯，且系累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步明减去有期徒刑六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6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