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雪峰，男，</w:t>
      </w:r>
      <w:r>
        <w:rPr>
          <w:rFonts w:eastAsia="仿宋" w:cs="仿宋" w:ascii="仿宋" w:hAnsi="仿宋"/>
          <w:sz w:val="32"/>
          <w:szCs w:val="32"/>
          <w:lang w:eastAsia="zh-CN"/>
        </w:rPr>
        <w:t>198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金湖县人，汉族，大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3119800129001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七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曾因犯寻衅滋事罪，被判处有期徒刑六个月，</w:t>
      </w:r>
      <w:r>
        <w:rPr>
          <w:rFonts w:eastAsia="仿宋" w:cs="仿宋" w:ascii="仿宋" w:hAnsi="仿宋"/>
          <w:sz w:val="32"/>
          <w:szCs w:val="32"/>
          <w:lang w:eastAsia="zh-CN"/>
        </w:rPr>
        <w:t>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6)</w:t>
      </w:r>
      <w:r>
        <w:rPr>
          <w:rFonts w:ascii="仿宋" w:hAnsi="仿宋" w:cs="仿宋" w:eastAsia="仿宋"/>
          <w:sz w:val="32"/>
          <w:szCs w:val="32"/>
          <w:lang w:eastAsia="zh-CN"/>
        </w:rPr>
        <w:t>淮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雪峰犯故意伤害罪，判处有期徒刑十年；犯故意杀人罪，判处死刑，缓期二年执行，剥夺政治权利终身；数罪并罚，决定合并执行死刑，缓期二年执行，剥夺政治权利终身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eastAsia="zh-CN"/>
        </w:rPr>
        <w:t>）苏刑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9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徐雪峰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3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五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徐雪峰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雪峰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鉴于该犯系原判死缓罪犯，且系累犯，因犯故意杀人罪被判处死缓，数罪并罚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雪峰减去有期徒刑五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8:05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