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1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杨峰，男，</w:t>
      </w:r>
      <w:r>
        <w:rPr>
          <w:rFonts w:eastAsia="仿宋" w:cs="仿宋" w:ascii="仿宋" w:hAnsi="仿宋"/>
          <w:sz w:val="32"/>
          <w:szCs w:val="32"/>
          <w:lang w:eastAsia="zh-CN"/>
        </w:rPr>
        <w:t>199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淮安市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882199312214838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南通监狱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淮安市淮安区人民法院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803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467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杨峰犯抢劫罪，判处有期徒刑十二年，剥夺政治权利二年，并处罚金人民币八千元；犯强奸罪，判处有期徒刑四年六个月，剥夺政治权利一年；数罪并罚，决定合并执行有期徒刑十五年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三年，并处罚金人民币八千元。杨峰不服，提出上诉，江苏省淮安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8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32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9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杨峰送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杨峰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五次，确有悔改表现。该犯财产性判项已全部履行。鉴于该犯因犯抢劫罪被判处有期徒刑十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杨峰减去有期徒刑七个月，剥夺政治权利三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盛伟(sw)</cp:lastModifiedBy>
  <dcterms:modified xsi:type="dcterms:W3CDTF">2024-08-28T07:08:35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