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培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京山县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821197408153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许培林犯贩卖、制造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许培林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培林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扬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培林减去有期徒刑七个月，剥夺政治权利九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4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