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文升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陆丰市人，汉族，小学肄业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15221975051621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6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文升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八万元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2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文升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未履行，江苏省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文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韩雍(hy)</cp:lastModifiedBy>
  <dcterms:modified xsi:type="dcterms:W3CDTF">2024-07-02T19:45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