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涛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盱眙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30198908215611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扬州市邗江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刑事判决，以罪犯薛涛犯掩饰、隐瞒犯罪所得罪，判处有期徒刑三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薛涛不服，提出上诉。江苏省扬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涛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二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涛减去有期徒刑二个月。</w:t>
      </w:r>
      <w:bookmarkEnd w:id="5"/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9FCB55F244F798922E89969899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