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攀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高邮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2219670708155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扬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攀龙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徐攀龙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6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徐攀龙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攀龙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鉴于该犯系原判死缓罪犯，因犯故意杀人罪被判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攀龙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6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