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4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于雨来，男，</w:t>
      </w:r>
      <w:r>
        <w:rPr>
          <w:rFonts w:eastAsia="仿宋" w:cs="仿宋" w:ascii="仿宋" w:hAnsi="仿宋"/>
          <w:sz w:val="32"/>
          <w:szCs w:val="32"/>
          <w:lang w:eastAsia="zh-CN"/>
        </w:rPr>
        <w:t>198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东海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722198408053315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连云港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连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4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于雨来犯故意伤害罪，判处无期徒刑，剥夺政治权利终身。于雨来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02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39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二十一年八个月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23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九个月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5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九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于雨来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于雨来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六次，确有悔改表现。鉴于该犯系原判无期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于雨来减去有期徒刑七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08:05:5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