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8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兵文，男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兴化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28119890818187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8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6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兵文犯故意杀人罪，判处无期徒刑，剥夺政治权利终身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8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111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二年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59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二年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83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，剥夺政治权利减为五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2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张兵文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兵文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九次，确有悔改表现。鉴于该犯系原判无期罪犯，且系侵害未成年人犯罪罪犯，因犯故意杀人罪被判处无期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兵文减去有期徒刑五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47:2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