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波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连云港市人，汉族，本科文化，公民身份号码</w:t>
      </w:r>
      <w:r>
        <w:rPr>
          <w:rFonts w:eastAsia="仿宋" w:cs="仿宋" w:ascii="仿宋" w:hAnsi="仿宋"/>
          <w:sz w:val="32"/>
          <w:szCs w:val="32"/>
        </w:rPr>
        <w:t>320721198503210458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曾因犯开设赌场罪，被判处有期徒刑七个月，缓期一年执行，并处罚金人民币一万五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海州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刑事判决，以罪犯张波犯诈骗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责令退赔被害人剩余经济损失二十六万六千一百八十一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波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六次，确有悔改表现。该犯财产性判项未履行，有裁定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波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0:00Z</dcterms:created>
  <dc:creator>Administrator</dc:creator>
  <dc:description/>
  <cp:keywords/>
  <dc:language>en-US</dc:language>
  <cp:lastModifiedBy>Windows User</cp:lastModifiedBy>
  <dcterms:modified xsi:type="dcterms:W3CDTF">2024-06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7F1DB4554008BAC1FF4319A730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