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021980011665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崇川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8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姚辉犯合同诈骗罪，判处有期徒刑八年，并处罚金人民币十万元；犯诈骗罪，判处有期徒刑十二年，并处罚金人民币二十万元，决定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，继续追缴犯罪所得赃款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姚辉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有法院出具的终结本次执行裁定书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姚辉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7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