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恩杰，男，</w:t>
      </w:r>
      <w:r>
        <w:rPr>
          <w:rFonts w:eastAsia="仿宋" w:cs="仿宋" w:ascii="仿宋" w:hAnsi="仿宋"/>
          <w:sz w:val="32"/>
          <w:szCs w:val="32"/>
          <w:lang w:eastAsia="zh-CN"/>
        </w:rPr>
        <w:t>196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霍邱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42319620508597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三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曾因犯交通肇事罪，被判处有期徒刑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4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恩杰犯盗掘古墓葬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，追缴违法所得人民币七万七千六百元。张恩杰不服，提出上诉，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恩杰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该犯财产性判项未履行，有法院出具的执行裁定书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恩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盛伟(sw)</cp:lastModifiedBy>
  <dcterms:modified xsi:type="dcterms:W3CDTF">2024-08-28T07:14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