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宸弘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8319890306023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0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宸弘犯故意杀人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周宸弘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1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3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周宸弘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宸弘上次减刑后，认罪悔罪，遵守法律法规及监规，接受教育改造，按时参加思想、文化、职业技术教育，因病未参加劳动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鉴于该犯因犯故意杀人罪被判处有期徒刑十五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宸弘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7:2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