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煜，男，</w:t>
      </w:r>
      <w:r>
        <w:rPr>
          <w:rFonts w:eastAsia="仿宋" w:cs="仿宋" w:ascii="仿宋" w:hAnsi="仿宋"/>
          <w:sz w:val="32"/>
          <w:szCs w:val="32"/>
          <w:lang w:eastAsia="zh-CN"/>
        </w:rPr>
        <w:t>199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靖江市人，汉族，大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8219940612007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77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煜犯强奸罪，判处有期徒刑十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张煜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煜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鉴于该犯系侵害未成年人犯罪罪犯，因犯强奸罪被判处有期徒刑十一年六个月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煜减去有期徒刑六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4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