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8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发尧，男，</w:t>
      </w:r>
      <w:r>
        <w:rPr>
          <w:rFonts w:eastAsia="仿宋" w:cs="仿宋" w:ascii="仿宋" w:hAnsi="仿宋"/>
          <w:sz w:val="32"/>
          <w:szCs w:val="32"/>
          <w:lang w:eastAsia="zh-CN"/>
        </w:rPr>
        <w:t>198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福建省三明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5042519831114311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十一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曾因犯盗窃罪，被判处有期徒刑三年，并处罚金人民币五千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曾因犯盗窃罪，被判处有期徒刑一年三个月，并处罚金人民币四千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曾因犯盗窃罪，被判处有期徒刑三年，并处罚金人民币四千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曾因犯盗窃罪，被判处有期徒刑一年五个月，并处罚金人民币三千元，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亭湖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亭刑二初字第</w:t>
      </w:r>
      <w:r>
        <w:rPr>
          <w:rFonts w:eastAsia="仿宋" w:cs="仿宋" w:ascii="仿宋" w:hAnsi="仿宋"/>
          <w:sz w:val="32"/>
          <w:szCs w:val="32"/>
          <w:lang w:eastAsia="zh-CN"/>
        </w:rPr>
        <w:t>0004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张发尧犯盗窃罪，判处有期徒刑十四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四年，并处罚金人民币十二万元，责令退赔剩余赃款赃物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4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43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张发尧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张发尧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十次，确有悔改表现。该犯财产性判项未履行，有法院出具的终结本次执行裁定书。鉴于该犯系累犯，财产性判项未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发尧减去有期徒刑六个月，剥夺政治权利四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47:5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