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大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淮安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11986032402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郑大军犯运输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五万元。郑大军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3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其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郑大军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郑大军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郑大军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12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