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寒冰，男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西省乐安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021977020335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，故意伤害罪，被判处有期徒刑三年六个月，并处罚金人民币二千元，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获得假释，假释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郑寒冰犯故意伤害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郑寒冰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寒冰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郑寒冰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8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