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建民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东海县人，汉族，中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219840728003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泰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1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建民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五万元。张建民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张建民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建民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有法院出具的终结本次执行裁定书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建民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20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