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涛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常州市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831997032987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7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郑涛犯诈骗罪，判处有期徒刑五年十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千元，责令继续退赔被害人损失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涛在服刑期间，认罪悔罪，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郑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9:56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