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6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周峰，男，</w:t>
      </w:r>
      <w:r>
        <w:rPr>
          <w:rFonts w:eastAsia="仿宋" w:cs="仿宋" w:ascii="仿宋" w:hAnsi="仿宋"/>
          <w:sz w:val="32"/>
          <w:szCs w:val="32"/>
          <w:lang w:eastAsia="zh-CN"/>
        </w:rPr>
        <w:t>198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无锡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20419820118355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九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0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曾因犯盗窃罪，抢劫罪，非法持有枪支、弹药罪，被判处有期徒刑十二年，经减刑于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03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周峰犯贩卖毒品罪，判处无期徒刑，剥夺政治权利终身，并处没收个人全部财产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70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二十二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7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周峰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周峰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八次，确有悔改表现。该犯财产性判项未履行，江苏省无锡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3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予以终结执行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系原判无期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周峰减去有期徒刑七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08:19:0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