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瑞轩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青岛市人，汉族，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01121977090674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瑞轩犯虚开增值税专用发票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五万元，违法所得依法予以追缴。同案犯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瑞轩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履行人民币二十五万元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瑞轩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8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